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3 październik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69004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437486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„Reakcja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rczak 6/2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800 Kalisz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97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art. 104 i art. 107 ustawy z dnia 14 czerwca 1960 r. Kodeks postępowania administracyjnego (Dz. U. z 2020 r. poz. 256 </w:t>
        <w:br/>
        <w:t xml:space="preserve">z późn. zm.), po rozpatrzeniu wniosku o sygnaturze nr DR.4112.9.2020 z dnia </w:t>
        <w:br/>
        <w:t xml:space="preserve">23 czerwca 2020 r. Fundacji „Reakcja” z siedzibą w Kaliszu, uzupełnionego pismami z dnia 9 lipca i 4 sierpni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265/2020 z dnia 8 październik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 xml:space="preserve">Fundacji „Reakcja” </w:t>
      </w:r>
      <w:r>
        <w:rPr>
          <w:sz w:val="28"/>
          <w:szCs w:val="28"/>
        </w:rPr>
        <w:t xml:space="preserve">z siedzibą w Kaliszu –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Kalisz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trzy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Wojska Polskiego 53a Kalisz/Kalisz, Opatówek, Kę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13 październik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12 październik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Program telewizyjny pod nazwą „Telewizja Kalisz” o charakterze uniwersalnym rozpowszechniany jest w sieci telekomunikacyjnej operatora Multimedia Polska S.A. na podstawie koncesji Nr TK-0027/10 udzielonej spółce Multimedia Polska Development Sp. z o.o. z siedzibą w Gdyni, której ważność wygasa 16 grudnia 2020 r. Spółka Multimedia Polska Development Sp. z o.o. w trybie art. 35a ustawy o radiofonii  i telewizji, pismem z dnia 18 września 2019 r. złożyła wniosek o udzielenie koncesji na kolejny okres (sygn. nr DR.413.31.2019)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Pismem z dnia 14 września 2020 r. spółka Multimedia Polska Development </w:t>
        <w:br/>
        <w:t xml:space="preserve">Sp. z o.o. wycofała wniosek o sygn. nr DR.413.31.2019 z dnia 18 września </w:t>
        <w:br/>
        <w:t>2019 r. informując, iż o udzielenie koncesji na rozpowszechnianie programu telewizyjnego pod nazwą „Telewizja Kalisz” obecnie ubiega się „Fundacja Reakcja” z siedzibą w Kaliszu. Decyzją Przewodniczącego Krajowej Rady Radiofonii i Telewizji Nr DR-155/2020 z dnia 13 października 2020 r., wydaną na podstawie uchwały KRRiT Nr 264/2020 z dnia 8 października 2020 r. umorzono postępowanie prowadzone na podstawie wniosku o sygn. nr DR.413.31.2019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Fundacja „Reakcja” z siedzibą w Kaliszu wnioskiem  z dnia 23 czerwca 2020 r. (sygnatura nr DR.4112.9.2020) wystąpiła o udzielenie koncesji na rozpowszechnianie programu telewizyjnego pod nazwą „Telewizja Kalisz” </w:t>
        <w:br/>
        <w:t>w sieci telekomunikacyjnej operatora Multimedia Polska S.A. na obszarze Kalisza, Opatówka i Kępn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dacja „Reakcja” z siedzibą w Kaliszu</w:t>
      </w:r>
      <w:r>
        <w:rPr>
          <w:sz w:val="28"/>
          <w:szCs w:val="28"/>
        </w:rPr>
        <w:t xml:space="preserve"> została ustanowiona przez Marcina Spętanego aktem notarialnym sporządzonym w dniu 13 grudnia 2019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Fundacja „Reakcja” </w:t>
      </w:r>
      <w:r>
        <w:rPr>
          <w:sz w:val="28"/>
          <w:szCs w:val="28"/>
        </w:rPr>
        <w:t>z siedzibą w Kaliszu została wpisana do rejestru przedsiębiorców Krajowego Rejestru Sądowego w dniu 20 lutego 2020 r. pod numerem 0000829952. Fundacja jest wpisana także do rejestru stowarzyszeń, innych organizacji społecznych i zawodowych, fundacji oraz samodzielnych publicznych zakładów opieki zdrowotnej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Telewizja Kalisz” o charakterze wyspecjalizowanym – informacyjno-publicystycz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„Telewizja Kalisz” będzie – zgodnie z założeniami wniosku – rozpowszechniany nie mniej niż 48 minut na dobę trzy razy w tygodniu </w:t>
        <w:br/>
        <w:t>i adresowany do kobiet i mężczyzn w wieku 15-99 lat, mieszkańców Kalisza, Opatówka i Kępna.</w:t>
      </w:r>
    </w:p>
    <w:p>
      <w:pPr>
        <w:pStyle w:val="Normal"/>
        <w:spacing w:lineRule="atLeast" w:line="23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W programie rozpowszechniane będą lokalne serwisy informacyjne, relacje </w:t>
        <w:br/>
        <w:t xml:space="preserve">z lokalnych wydarzeń, transmisje obrad organów samorządowych, informacje </w:t>
        <w:br/>
        <w:t xml:space="preserve">o podejmowanych przez lokalne władze działaniach, lokalne informacje sportowe, kulturalne, zaproszenia na imprezy, lokalne informatory i ogłoszenia tj. prognoza pogody oraz informacje o bezpieczeństwie na drogach. Wnioskodawca zamierza emitować wywiady i debaty na tematy lokalne, lokalną publicystykę samorządową, kulturalną, sportową i społeczną, a także rozmowy </w:t>
        <w:br/>
        <w:t>z mieszkańcami miasta oraz filmy i reportaże o historii miasta i jego mieszkańcach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30% </w:t>
        <w:br/>
        <w:t>(w całości realizujące specjalizację i w całości poświęcone tematyce lokalnej); audycje publicystyczne – 30% (w całości realizujące specjalizację, w tym 15% poświęcone tematyce lokalnej); dokument – 10% (w całości realizujący specjalizację, w tym 5% poświęcony tematyce lokalnej), oraz inne rodzaje audycji – 10% (w całości poświęcone tematyce lokalnej)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0% w tygodniowym czasie nadawania w godz. 6.00-23.00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2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</w:t>
        <w:br/>
        <w:t>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RiT, przyznając Fundacji „Reakcja” koncesję, kierowała się określonymi </w:t>
        <w:br/>
        <w:t>w ustawie o radiofonii i telewizji kryteriami oceny wniosku,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9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65/2020     z dnia 8 października 2020 r. podjętej w związku z wnioskiem Fundacji „Reakcja”</w:t>
      </w:r>
      <w:r>
        <w:rPr>
          <w:sz w:val="28"/>
          <w:szCs w:val="28"/>
        </w:rPr>
        <w:t xml:space="preserve"> z siedzibą w Kaliszu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9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Fundacja „Reakcja”, ul. Korczak 6/28, 62-800 Kalisz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97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97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7:00Z</dcterms:created>
  <dc:creator>p206-2</dc:creator>
  <dc:description/>
  <cp:keywords/>
  <dc:language>en-US</dc:language>
  <cp:lastModifiedBy>Sobocinska Agnieszka</cp:lastModifiedBy>
  <cp:lastPrinted>2020-10-13T14:53:00Z</cp:lastPrinted>
  <dcterms:modified xsi:type="dcterms:W3CDTF">2020-10-13T12:55:00Z</dcterms:modified>
  <cp:revision>6</cp:revision>
  <dc:subject/>
  <dc:title>Wzór koncesji</dc:title>
</cp:coreProperties>
</file>